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Ohio State University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lleges of the Arts and Sciences New Course Request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Political Scienc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ademic Unit</w:t>
        <w:tab/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</w:rPr>
        <w:t>Political Science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ook 3 Listing (e.g., Portuguese)</w:t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77</w:t>
        <w:tab/>
        <w:tab/>
        <w:t>Political Manipulatio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umber </w:t>
        <w:tab/>
        <w:tab/>
        <w:t>Title</w:t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oli Manipulation</w:t>
        <w:tab/>
        <w:tab/>
        <w:tab/>
        <w:tab/>
        <w:tab/>
        <w:t>UG</w:t>
        <w:tab/>
        <w:tab/>
        <w:t>05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8-Character Title Abbreviation</w:t>
        <w:tab/>
        <w:tab/>
        <w:tab/>
        <w:tab/>
        <w:t>Level</w:t>
        <w:tab/>
        <w:tab/>
        <w:t>Credit Hour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00" w:leader="none"/>
        </w:tabs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Summer </w:t>
        <w:tab/>
        <w:tab/>
        <w:t>Autumn</w:t>
        <w:tab/>
        <w:tab/>
        <w:t>Winter</w:t>
        <w:tab/>
        <w:t xml:space="preserve">       </w:t>
        <w:tab/>
        <w:t>Spring</w:t>
        <w:tab/>
        <w:t>X</w:t>
        <w:tab/>
        <w:t>Year 200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posed effective date, choose one quarter and put an “X” after it; and fill in the year.  See the OAA curriculum manual for deadlines.</w:t>
      </w:r>
    </w:p>
    <w:p>
      <w:pPr>
        <w:pStyle w:val="Normal"/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Course Offerings Bulletin Information</w:t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llow the instructions in the OAA curriculum manual.  If this is a course with decimal subdivisions, then use one New Course Request form for the generic information that will apply to all subdivisions; and use separate forms for each new decimal subdivision, including on each form the information that is unique to that subdivision.  If the course offered is less than a quarter or a term, please complete the Flexibly Scheduled/Off Campus/Workshop Request for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t xml:space="preserve">Description (not to exceed 25 words): </w:t>
      </w:r>
      <w:r>
        <w:rPr>
          <w:sz w:val="24"/>
        </w:rPr>
        <w:t>Introduces students to positive political theory and its implications for how strategically minded actors take advantage of democratic institutions.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Quarter offered:  </w:t>
        <w:tab/>
        <w:tab/>
        <w:tab/>
        <w:tab/>
        <w:t>Distribution of class time/contact hours: 2, 2-hr cl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Quarter and contact/class time hours information should be omitted from Book 3 publication (yes or no): </w:t>
        <w:tab/>
        <w:t xml:space="preserve">         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erequisite(s):</w:t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Exclusion or limiting clause: </w:t>
      </w:r>
      <w:r>
        <w:rPr/>
        <w:t>N/A</w:t>
      </w:r>
      <w:r>
        <w:rPr>
          <w:rFonts w:cs="Arial" w:ascii="Arial" w:hAnsi="Arial"/>
          <w:sz w:val="18"/>
        </w:rPr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Repeatable to a maximum of  __N/A___  credit hours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ross-listed with: </w:t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Grade Option (Please check):     Letter  X      S/U         Progress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0" w:name="__Fieldmark__0_1978647747"/>
      <w:bookmarkStart w:id="1" w:name="__Fieldmark__0_1978647747"/>
      <w:bookmarkEnd w:id="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What course is last in the series? 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720" w:hanging="0"/>
        <w:rPr/>
      </w:pPr>
      <w:r>
        <w:rPr>
          <w:rFonts w:cs="Arial" w:ascii="Arial" w:hAnsi="Arial"/>
          <w:sz w:val="18"/>
        </w:rPr>
        <w:t xml:space="preserve">Honors Statement:    Yes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" w:name="__Fieldmark__1_1978647747"/>
      <w:bookmarkStart w:id="3" w:name="__Fieldmark__1_1978647747"/>
      <w:bookmarkEnd w:id="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No  X</w:t>
        <w:tab/>
        <w:t xml:space="preserve">     GEC:     Yes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" w:name="__Fieldmark__2_1978647747"/>
      <w:bookmarkStart w:id="5" w:name="__Fieldmark__2_1978647747"/>
      <w:bookmarkEnd w:id="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No  X</w:t>
        <w:tab/>
        <w:t xml:space="preserve"> Admission Condition </w:t>
      </w:r>
    </w:p>
    <w:p>
      <w:pPr>
        <w:pStyle w:val="Normal"/>
        <w:ind w:right="-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ff-Campus</w:t>
      </w:r>
      <w:r>
        <w:rPr>
          <w:rFonts w:cs="Arial" w:ascii="Arial" w:hAnsi="Arial"/>
          <w:b/>
          <w:sz w:val="18"/>
        </w:rPr>
        <w:t>:</w:t>
      </w:r>
      <w:r>
        <w:rPr>
          <w:rFonts w:cs="Arial" w:ascii="Arial" w:hAnsi="Arial"/>
          <w:sz w:val="18"/>
        </w:rPr>
        <w:t xml:space="preserve">   </w:t>
        <w:tab/>
        <w:t xml:space="preserve">     Yes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6" w:name="__Fieldmark__3_1978647747"/>
      <w:bookmarkStart w:id="7" w:name="__Fieldmark__3_1978647747"/>
      <w:bookmarkEnd w:id="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No  X</w:t>
        <w:tab/>
        <w:t xml:space="preserve">      EM: </w:t>
        <w:tab/>
        <w:t xml:space="preserve">    Yes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8" w:name="__Fieldmark__4_1978647747"/>
      <w:bookmarkStart w:id="9" w:name="__Fieldmark__4_1978647747"/>
      <w:bookmarkEnd w:id="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No  X </w:t>
        <w:tab/>
        <w:t xml:space="preserve">    Course:  Yes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0" w:name="__Fieldmark__5_1978647747"/>
      <w:bookmarkStart w:id="11" w:name="__Fieldmark__5_1978647747"/>
      <w:bookmarkEnd w:id="1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No  X</w:t>
      </w:r>
    </w:p>
    <w:p>
      <w:pPr>
        <w:pStyle w:val="Normal"/>
        <w:ind w:right="-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mbedded Honors Statement</w:t>
      </w:r>
      <w:r>
        <w:rPr>
          <w:rFonts w:cs="Arial" w:ascii="Arial" w:hAnsi="Arial"/>
          <w:b/>
          <w:sz w:val="18"/>
        </w:rPr>
        <w:t>:</w:t>
      </w:r>
      <w:r>
        <w:rPr>
          <w:rFonts w:cs="Arial" w:ascii="Arial" w:hAnsi="Arial"/>
          <w:sz w:val="18"/>
        </w:rPr>
        <w:t xml:space="preserve">   Yes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2" w:name="__Fieldmark__6_1978647747"/>
      <w:bookmarkStart w:id="13" w:name="__Fieldmark__6_1978647747"/>
      <w:bookmarkEnd w:id="1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 No  X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ther General Course Information:</w:t>
        <w:tab/>
        <w:t xml:space="preserve">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e.g. “Taught in English.” “Credit does not count toward BSBA degree.”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.  General Informatio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Subject Code____451001______________</w:t>
        <w:tab/>
        <w:t>Subsidy Level (V, G, T, B, M, D, or P)____D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f you have questions, please email Jed Dickhaut at </w:t>
      </w:r>
      <w:hyperlink r:id="rId2">
        <w:r>
          <w:rPr>
            <w:rStyle w:val="InternetLink"/>
            <w:rFonts w:cs="Arial" w:ascii="Arial" w:hAnsi="Arial"/>
            <w:sz w:val="18"/>
          </w:rPr>
          <w:t>dickhaut.1@osu.edu</w:t>
        </w:r>
      </w:hyperlink>
      <w:r>
        <w:rPr>
          <w:rFonts w:cs="Arial" w:ascii="Arial" w:hAnsi="Arial"/>
          <w:sz w:val="18"/>
        </w:rPr>
        <w:t xml:space="preserve">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  Provide the rationale for proposing this course:</w:t>
      </w:r>
    </w:p>
    <w:p>
      <w:pPr>
        <w:pStyle w:val="Normal"/>
        <w:rPr/>
      </w:pPr>
      <w:r>
        <w:rPr/>
        <w:t>We do not currently offer an undergraduate course on positive political theory or its use in analysis of political stragey; this course will add such an offering.</w:t>
      </w:r>
    </w:p>
    <w:p>
      <w:pPr>
        <w:pStyle w:val="Normal"/>
        <w:ind w:left="360" w:hanging="360"/>
        <w:rPr>
          <w:rFonts w:ascii="Arial" w:hAnsi="Arial" w:eastAsia="Arial" w:cs="Arial"/>
          <w:sz w:val="18"/>
          <w:u w:val="single"/>
        </w:rPr>
      </w:pPr>
      <w:r>
        <w:rPr>
          <w:rFonts w:eastAsia="Arial" w:cs="Arial" w:ascii="Arial" w:hAnsi="Arial"/>
          <w:sz w:val="1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2.   Please list Majors/Minors affected by the creation of this new course.  Attach revisions of all affected programs.  This course is (check one)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4" w:name="__Fieldmark__7_1978647747"/>
      <w:bookmarkStart w:id="15" w:name="__Fieldmark__7_1978647747"/>
      <w:bookmarkEnd w:id="1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Required on major(s)/minor(s)   </w:t>
        <w:tab/>
        <w:t xml:space="preserve">X A choice on major(s)/minors(s)   </w:t>
      </w:r>
    </w:p>
    <w:p>
      <w:pPr>
        <w:pStyle w:val="Normal"/>
        <w:ind w:left="1440" w:firstLine="720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X An elective within major(s)/minor(s)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6" w:name="__Fieldmark__8_1978647747"/>
      <w:bookmarkStart w:id="17" w:name="__Fieldmark__8_1978647747"/>
      <w:bookmarkEnd w:id="1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A general elective: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</w:t>
        <w:tab/>
        <w:t xml:space="preserve">Indicate the nature of the program adjustments, new funding, and/or withdrawals that make possible the implementation of this new course.     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New hire of faculty member.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  Is the approval of this request contingent upon the approval of other course requests or curricular requests?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</w:rPr>
        <w:t xml:space="preserve">Yes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8" w:name="__Fieldmark__9_1978647747"/>
      <w:bookmarkStart w:id="19" w:name="__Fieldmark__9_1978647747"/>
      <w:bookmarkEnd w:id="1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</w:t>
        <w:tab/>
        <w:t>No  X</w:t>
        <w:tab/>
        <w:t xml:space="preserve">  List:</w:t>
        <w:tab/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</w:t>
        <w:tab/>
        <w:t>If this course is part of a sequence, list the number of the other course(s) in the sequence:</w:t>
      </w:r>
      <w:r>
        <w:rPr>
          <w:rFonts w:cs="Arial" w:ascii="Arial" w:hAnsi="Arial"/>
          <w:sz w:val="18"/>
          <w:u w:val="single"/>
        </w:rPr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</w:t>
        <w:tab/>
        <w:t>Expected section size:</w:t>
        <w:tab/>
        <w:t>70</w:t>
        <w:tab/>
        <w:t xml:space="preserve">  Proposed number of sections per year:</w:t>
        <w:tab/>
        <w:t>1 or 2</w:t>
      </w:r>
    </w:p>
    <w:p>
      <w:pPr>
        <w:pStyle w:val="Normal"/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7.    Do you want prerequisites enforced electronically (see OAA manual for what can be enforced)? Yes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0" w:name="__Fieldmark__10_1978647747"/>
      <w:bookmarkStart w:id="21" w:name="__Fieldmark__10_1978647747"/>
      <w:bookmarkEnd w:id="2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No  X</w:t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18"/>
        </w:rPr>
        <w:t>8.</w:t>
        <w:tab/>
        <w:t>This course has been discussed with and has the concurrence of the following academic units needing this course or with academic units having directly related interests (</w:t>
      </w:r>
      <w:r>
        <w:rPr>
          <w:rFonts w:cs="Arial" w:ascii="Arial" w:hAnsi="Arial"/>
          <w:i/>
          <w:sz w:val="18"/>
        </w:rPr>
        <w:t>List units and attach letters and/or  forms</w:t>
      </w:r>
      <w:r>
        <w:rPr>
          <w:rFonts w:cs="Arial" w:ascii="Arial" w:hAnsi="Arial"/>
          <w:sz w:val="18"/>
        </w:rPr>
        <w:t>):</w:t>
      </w:r>
    </w:p>
    <w:p>
      <w:pPr>
        <w:pStyle w:val="Normal"/>
        <w:ind w:left="72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t Applicable   X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ind w:left="360" w:hanging="36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.</w:t>
        <w:tab/>
      </w:r>
      <w:r>
        <w:rPr>
          <w:rFonts w:cs="Arial" w:ascii="Arial" w:hAnsi="Arial"/>
          <w:b/>
          <w:bCs/>
          <w:sz w:val="18"/>
        </w:rPr>
        <w:t xml:space="preserve">Attach a course syllabus that includes a topical outline of the course, student learning outcomes and/or course objectives, off-campus field experience, methods of evaluation, and other items as stated in the OAA curriculum manual and e-mail to </w:t>
      </w:r>
      <w:hyperlink r:id="rId3">
        <w:r>
          <w:rPr>
            <w:rStyle w:val="InternetLink"/>
            <w:rFonts w:cs="Arial" w:ascii="Arial" w:hAnsi="Arial"/>
            <w:b/>
            <w:bCs/>
            <w:sz w:val="18"/>
          </w:rPr>
          <w:t>asccurrofc@osu.edu</w:t>
        </w:r>
      </w:hyperlink>
      <w:r>
        <w:rPr>
          <w:rFonts w:cs="Arial" w:ascii="Arial" w:hAnsi="Arial"/>
          <w:b/>
          <w:bCs/>
          <w:sz w:val="18"/>
        </w:rPr>
        <w:t xml:space="preserve">. </w:t>
      </w:r>
    </w:p>
    <w:p>
      <w:pPr>
        <w:pStyle w:val="Normal"/>
        <w:pBdr>
          <w:bottom w:val="single" w:sz="18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right="-1260" w:hanging="0"/>
        <w:rPr/>
      </w:pPr>
      <w:r>
        <w:rPr>
          <w:rFonts w:cs="Arial" w:ascii="Arial" w:hAnsi="Arial"/>
          <w:b/>
          <w:sz w:val="18"/>
          <w:szCs w:val="18"/>
        </w:rPr>
        <w:t>Approval Process</w:t>
      </w:r>
      <w:r>
        <w:rPr>
          <w:rFonts w:cs="Arial" w:ascii="Arial" w:hAnsi="Arial"/>
          <w:sz w:val="18"/>
          <w:szCs w:val="18"/>
        </w:rPr>
        <w:t xml:space="preserve">  The signatures on the lines in ALL CAPS ( e.g. ACADEMIC UNIT) are required.</w:t>
      </w:r>
    </w:p>
    <w:p>
      <w:pPr>
        <w:pStyle w:val="Normal"/>
        <w:pBdr>
          <w:bottom w:val="single" w:sz="6" w:space="1" w:color="000000"/>
        </w:pBdr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    Academic Unit Undergraduate Studies Committee Chair</w:t>
        <w:tab/>
        <w:tab/>
        <w:t>Printed Name</w:t>
        <w:tab/>
        <w:tab/>
        <w:tab/>
        <w:t>Date</w:t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    Academic Unit Graduate Studies Committee Chair</w:t>
        <w:tab/>
        <w:tab/>
        <w:tab/>
        <w:t>Printed Name</w:t>
        <w:tab/>
        <w:tab/>
        <w:tab/>
        <w:t>Date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.     ACADEMIC UNIT CHAIR/DIRECTOR</w:t>
        <w:tab/>
        <w:tab/>
        <w:tab/>
        <w:tab/>
        <w:t>Printed Name</w:t>
        <w:tab/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16"/>
          <w:szCs w:val="16"/>
        </w:rPr>
        <w:t>After the Academic Unit Chair/Director signs the request, forward the form to the ASC Curriculum Office, 105 Brown Hall, 190 West 17</w:t>
      </w:r>
      <w:r>
        <w:rPr>
          <w:rFonts w:cs="Arial" w:ascii="Arial" w:hAnsi="Arial"/>
          <w:b/>
          <w:sz w:val="16"/>
          <w:szCs w:val="16"/>
          <w:vertAlign w:val="superscript"/>
        </w:rPr>
        <w:t>th</w:t>
      </w:r>
      <w:r>
        <w:rPr>
          <w:rFonts w:cs="Arial" w:ascii="Arial" w:hAnsi="Arial"/>
          <w:b/>
          <w:sz w:val="16"/>
          <w:szCs w:val="16"/>
        </w:rPr>
        <w:t xml:space="preserve"> Ave. or fax it to 688-5678. Attach the syllabus and any supporting documentation in an e-mail to </w:t>
      </w:r>
      <w:hyperlink r:id="rId4">
        <w:r>
          <w:rPr>
            <w:rStyle w:val="InternetLink"/>
            <w:rFonts w:cs="Arial" w:ascii="Arial" w:hAnsi="Arial"/>
            <w:b/>
            <w:sz w:val="16"/>
            <w:szCs w:val="16"/>
          </w:rPr>
          <w:t>asccurrofc@osu.edu</w:t>
        </w:r>
      </w:hyperlink>
      <w:r>
        <w:rPr>
          <w:rFonts w:cs="Arial" w:ascii="Arial" w:hAnsi="Arial"/>
          <w:b/>
          <w:sz w:val="16"/>
          <w:szCs w:val="16"/>
        </w:rPr>
        <w:t>.  The ASC Curriculum Office will forward the request to the appropriate committee.</w:t>
      </w:r>
    </w:p>
    <w:p>
      <w:pPr>
        <w:pStyle w:val="Normal"/>
        <w:pBdr>
          <w:bottom w:val="single" w:sz="6" w:space="1" w:color="000000"/>
        </w:pBdr>
        <w:ind w:left="36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/>
      </w:pPr>
      <w:r>
        <w:rPr>
          <w:rFonts w:cs="Arial" w:ascii="Arial" w:hAnsi="Arial"/>
          <w:b/>
          <w:sz w:val="16"/>
          <w:szCs w:val="16"/>
        </w:rPr>
        <w:t>5.     COLLEGE CURRICULUM COMMITTEE</w:t>
        <w:tab/>
        <w:tab/>
        <w:tab/>
        <w:tab/>
        <w:t>Printed Name</w:t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rFonts w:cs="Arial" w:ascii="Arial" w:hAnsi="Arial"/>
          <w:b/>
          <w:sz w:val="16"/>
          <w:szCs w:val="16"/>
        </w:rPr>
        <w:t>Date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6.     ARTS AND SCIENCES EXECUTIVE DEAN</w:t>
        <w:tab/>
        <w:tab/>
      </w: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b/>
          <w:sz w:val="16"/>
          <w:szCs w:val="16"/>
        </w:rPr>
        <w:t>Printed Name</w:t>
        <w:tab/>
        <w:tab/>
        <w:tab/>
        <w:t>Date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     Graduate School (if appropriate)</w:t>
        <w:tab/>
        <w:tab/>
        <w:tab/>
        <w:tab/>
        <w:tab/>
        <w:t>Printed Name</w:t>
        <w:tab/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     University Honors Center (if appropriate)</w:t>
        <w:tab/>
        <w:tab/>
        <w:tab/>
        <w:tab/>
        <w:t>Printed Name</w:t>
        <w:tab/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.     Office of International Education (if appropriate)</w:t>
        <w:tab/>
        <w:tab/>
        <w:tab/>
        <w:t>Printed Name</w:t>
        <w:tab/>
        <w:tab/>
        <w:tab/>
        <w:t>Date</w:t>
        <w:tab/>
        <w:tab/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ind w:righ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0.   ACADEMIC AFFAIRS</w:t>
        <w:tab/>
        <w:tab/>
        <w:tab/>
        <w:tab/>
        <w:tab/>
        <w:tab/>
        <w:t>Printed Name</w:t>
        <w:tab/>
        <w:tab/>
        <w:tab/>
        <w:t>Date</w:t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jc w:val="both"/>
        <w:rPr/>
      </w:pPr>
      <w:r>
        <w:rPr>
          <w:rFonts w:cs="Arial" w:ascii="Arial" w:hAnsi="Arial"/>
          <w:sz w:val="16"/>
        </w:rPr>
        <w:t>Colleges of the Arts and Sciences Curriculum Office.  10/02/06</w:t>
      </w:r>
    </w:p>
    <w:sectPr>
      <w:footerReference w:type="default" r:id="rId5"/>
      <w:type w:val="nextPage"/>
      <w:pgSz w:w="12240" w:h="15840"/>
      <w:pgMar w:left="1440" w:right="1440" w:gutter="0" w:header="0" w:top="720" w:footer="720" w:bottom="776"/>
      <w:pgNumType w:start="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 w:val="22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ckhaut.1@osu.edu" TargetMode="External"/><Relationship Id="rId3" Type="http://schemas.openxmlformats.org/officeDocument/2006/relationships/hyperlink" Target="mailto:asccurrofc@osu.edu" TargetMode="External"/><Relationship Id="rId4" Type="http://schemas.openxmlformats.org/officeDocument/2006/relationships/hyperlink" Target="mailto:asccurrofc@osu.ed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8:55:00Z</dcterms:created>
  <dc:creator>Administration Network</dc:creator>
  <dc:description/>
  <cp:keywords/>
  <dc:language>en-US</dc:language>
  <cp:lastModifiedBy>Debbie Hanlin</cp:lastModifiedBy>
  <cp:lastPrinted>2008-03-05T13:54:00Z</cp:lastPrinted>
  <dcterms:modified xsi:type="dcterms:W3CDTF">2008-03-05T18:55:00Z</dcterms:modified>
  <cp:revision>2</cp:revision>
  <dc:subject/>
  <dc:title>New Course Request Form</dc:title>
</cp:coreProperties>
</file>